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场内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740,217.76</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03.3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4,976.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42,980.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经济总体上呈现向好趋势，工业增加值增速保持稳定，制造业投资增速有所加快，房地产销售在政策调控下初现疲态。市场呈现倒</w:t>
      </w:r>
      <w:r>
        <w:rPr>
          <w:rFonts w:ascii="Times New Roman" w:hAnsi="Times New Roman"/>
          <w:color w:val="000000"/>
          <w:kern w:val="0"/>
          <w:sz w:val="24"/>
          <w:szCs w:val="24"/>
        </w:rPr>
        <w:t>V</w:t>
      </w:r>
      <w:r>
        <w:rPr>
          <w:rFonts w:ascii="Times New Roman" w:hAnsi="Times New Roman"/>
          <w:color w:val="000000"/>
          <w:kern w:val="0"/>
          <w:sz w:val="24"/>
          <w:szCs w:val="24"/>
        </w:rPr>
        <w:t>型走势，十一之后低估值大盘蓝筹股发力带动指数不断上行，直至</w:t>
      </w:r>
      <w:r>
        <w:rPr>
          <w:rFonts w:ascii="Times New Roman" w:hAnsi="Times New Roman"/>
          <w:color w:val="000000"/>
          <w:kern w:val="0"/>
          <w:sz w:val="24"/>
          <w:szCs w:val="24"/>
        </w:rPr>
        <w:t>12</w:t>
      </w:r>
      <w:r>
        <w:rPr>
          <w:rFonts w:ascii="Times New Roman" w:hAnsi="Times New Roman"/>
          <w:color w:val="000000"/>
          <w:kern w:val="0"/>
          <w:sz w:val="24"/>
          <w:szCs w:val="24"/>
        </w:rPr>
        <w:t>月债券市场出现罕见流动性危机，市场调头向下，风格上蓝筹优于成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根据多因子模型和事件策略进行了积极配置，但市值和估值因子暴露为负贡献，基金相对业绩比较基准未获取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4.0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0.80%</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期间连续</w:t>
      </w:r>
      <w:r>
        <w:rPr>
          <w:rFonts w:ascii="Times New Roman" w:hAnsi="Times New Roman"/>
          <w:color w:val="000000"/>
          <w:kern w:val="0"/>
          <w:sz w:val="24"/>
          <w:szCs w:val="24"/>
        </w:rPr>
        <w:t>3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32</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0"/>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7</w:t>
      </w:r>
      <w:r>
        <w:rPr>
          <w:rFonts w:ascii="Times New Roman" w:hAnsi="Times New Roman"/>
          <w:color w:val="000000"/>
          <w:kern w:val="0"/>
          <w:sz w:val="24"/>
          <w:szCs w:val="24"/>
        </w:rPr>
        <w:t>年，工业品补库存周期接近尾声，地产销售的下滑将逐步向投资传导，经济将重新面临下行压力，但政府在稳增长政策方面还存在较大空间，经济大概率会实现软着陆。美国进入加息周期，人民币贬值压力犹存，在“抑制资产泡沫”和“去杠杆”背景下，国内流动性环境或维持偏紧状态。股票市场层面并未出现明显增量资金，预计整体仍将维持震荡状态。</w:t>
      </w:r>
    </w:p>
    <w:p>
      <w:pPr>
        <w:pStyle w:val="Normal"/>
        <w:bidi w:val="0"/>
        <w:spacing w:lineRule="auto" w:line="288" w:before="29" w:after="0"/>
        <w:ind w:left="15" w:right="0" w:firstLine="480"/>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0,43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7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34,19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9,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8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9,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4,3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26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65,6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0,3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2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0,4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6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865.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0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7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9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6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3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810.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7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4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园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3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7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6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77.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787,121.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157.5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5,061.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0,217.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南京苏宁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增加民生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北京植信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旗下部分基金增加深圳前海凯恩斯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54</Words>
  <Characters>10267</Characters>
  <CharactersWithSpaces>2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19:00Z</dcterms:created>
  <dc:creator>FastReport</dc:creator>
  <dc:description/>
  <dc:language>en-US</dc:language>
  <cp:lastModifiedBy/>
  <cp:lastPrinted>2017-01-07T11:53:00Z</cp:lastPrinted>
  <dcterms:modified xsi:type="dcterms:W3CDTF">2017-01-19T18: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